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por seu advogado abaixo subscrito, nos autos do processo supra, em que figura como reclamado, sendo reclamante  nome , vem argüir preliminar de inépcia da inicial, conforme a seguir expõ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reclamante deve ter o seu pedido indeferido, por inepto, considerando-se que, na reclamatória, não define o objeto da ação, não a instrui com a prova documental necessária, nem tampouco juntou aos autos o inteiro teor da procuração outorgada ao seu ilustre defensor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No mérito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Requer, pois, que a MM. Junta se digne de indeferir o pedido inicial, por sua manifesta inépcia, ou, caso não enxergue por esse prisma que, a final, adentrando o mérito, julgue a ação improcede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58:00Z</dcterms:created>
  <dc:creator>000000</dc:creator>
  <dc:description/>
  <dc:language>en-US</dc:language>
  <cp:lastModifiedBy>Francisco</cp:lastModifiedBy>
  <dcterms:modified xsi:type="dcterms:W3CDTF">2005-08-08T12:52:00Z</dcterms:modified>
  <cp:revision>4</cp:revision>
  <dc:subject/>
  <dc:title>Exmo</dc:title>
</cp:coreProperties>
</file>